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18181"/>
          <w:sz w:val="18"/>
          <w:szCs w:val="18"/>
        </w:rPr>
      </w:pPr>
      <w:r>
        <w:rPr>
          <w:rFonts w:cs="Times New Roman" w:ascii="Times New Roman" w:hAnsi="Times New Roman"/>
          <w:color w:val="818181"/>
          <w:sz w:val="18"/>
          <w:szCs w:val="18"/>
        </w:rPr>
        <w:t>Дата регистрации: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езюме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название проект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Анкета юридического лица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1"/>
        <w:gridCol w:w="6635"/>
      </w:tblGrid>
      <w:tr>
        <w:trPr>
          <w:trHeight w:val="298" w:hRule="exac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ное наименование организации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160"/>
              <w:ind w:left="48" w:right="9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кращенное наименование организации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ГРН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ПП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ата государственной регистрации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0"/>
              <w:ind w:left="48" w:right="10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ъект малого и среднего предпринимательства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Юридический адрес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фициальный веб-сайт: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уководитель организации:</w:t>
            </w:r>
          </w:p>
          <w:p>
            <w:pPr>
              <w:pStyle w:val="Normal"/>
              <w:shd w:fill="FFFFFF" w:val="clear"/>
              <w:spacing w:before="0" w:after="0"/>
              <w:ind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(ФИО, должность, те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160"/>
              <w:ind w:left="48" w:right="1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7" w:hRule="exac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актное лицо:</w:t>
            </w:r>
          </w:p>
          <w:p>
            <w:pPr>
              <w:pStyle w:val="Normal"/>
              <w:shd w:fill="FFFFFF" w:val="clear"/>
              <w:spacing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(ФИО, должность, те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 w:before="0" w:after="16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val="en-US"/>
        </w:rPr>
        <w:t>2. Полное наименование проек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val="en-US"/>
        </w:rPr>
        <w:t>3. Программа финансовой поддерж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ы развития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  <w:t>4. Требуемый объем финансирования со стороны Фонда, тыс.руб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/>
        <w:t>5. Сроки возврата займа, мес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/>
        <w:t>6. Отрасль промышлен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/>
        <w:t>7. Подотрасль промышленн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val="en-US"/>
        </w:rPr>
        <w:t>8. Аннотация проек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val="en-US"/>
        </w:rPr>
        <w:t>9. Имеющийся результат по проект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0. Место реализации проек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гион:</w:t>
            </w:r>
            <w:bookmarkStart w:id="0" w:name="_GoBack"/>
            <w:bookmarkEnd w:id="0"/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род / населенный пункт: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/>
        <w:t>11. Соисполнители (поставщик продукции/услуг, на которого приходится более 20% от суммы займа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ип соисполн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 работ по проек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 работ, тыс.руб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/>
        <w:t>12. Включение проекта в отраслевые планы импортозамещ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раслевой перечень, куда включ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дукция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Шифр продукции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  <w:t>13. Цели и показатели проект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ериод запуска серийного производства (с даты получения займа), мес.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4415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4415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44152"/>
          <w:sz w:val="18"/>
          <w:szCs w:val="18"/>
        </w:rPr>
        <w:t xml:space="preserve">Результат </w:t>
      </w:r>
      <w:r>
        <w:rPr/>
        <w:t>от реализации проекта в натуральном выражен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4415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344152"/>
          <w:sz w:val="18"/>
          <w:szCs w:val="18"/>
        </w:rPr>
        <w:t xml:space="preserve">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4"/>
        <w:gridCol w:w="794"/>
        <w:gridCol w:w="794"/>
        <w:gridCol w:w="794"/>
        <w:gridCol w:w="794"/>
        <w:gridCol w:w="794"/>
        <w:gridCol w:w="794"/>
        <w:gridCol w:w="794"/>
        <w:gridCol w:w="1261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того за</w:t>
            </w:r>
          </w:p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есь срок</w:t>
            </w:r>
          </w:p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займ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Суммарный объем выручки, обеспеченной за счет реализации Проекта, за счет средств предоставленного Займа, 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right="62" w:hanging="0"/>
              <w:rPr>
                <w:rFonts w:ascii="Times New Roman" w:hAnsi="Times New Roman" w:cs="Times New Roman"/>
                <w:b/>
                <w:b/>
                <w:bCs/>
                <w:color w:val="344152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Объем налоговых поступлений в бюджеты бюджетной системы Российской Федерации, обеспечиваемый за счет реализации Проекта, за счет средств предоставленного Займа, 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Количество заявок поданных на регистрацию объектов интеллектуальной собственности, созданных в ходе реализации Проекта, за счет средств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предоставленного Займа,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Объем средств частных инвесторов, привлекаемых для реализации Проекта дополнительно к сумме предоставленного Займа, 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высокопроизводительных рабочих мест, создаваемых Заемщиком в ходе реализации Проекта, за счет средств предоставленного Займа, 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Доля выручки, получаемой от экспорта выпускаемой продукции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4415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4415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  <w:t>14. Сбыт продукции проекта, обеспечивающий выход на целевой объем прод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4415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44152"/>
          <w:sz w:val="18"/>
          <w:szCs w:val="18"/>
        </w:rPr>
        <w:t xml:space="preserve">Продукция ориентирована на экспорт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4415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44152"/>
                <w:sz w:val="18"/>
                <w:szCs w:val="18"/>
              </w:rPr>
              <w:t>Да/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4415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44152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5. Бюджет проек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"/>
        <w:gridCol w:w="1803"/>
        <w:gridCol w:w="581"/>
        <w:gridCol w:w="1043"/>
        <w:gridCol w:w="581"/>
        <w:gridCol w:w="1044"/>
        <w:gridCol w:w="580"/>
        <w:gridCol w:w="1044"/>
        <w:gridCol w:w="580"/>
        <w:gridCol w:w="1044"/>
        <w:gridCol w:w="581"/>
        <w:gridCol w:w="1044"/>
      </w:tblGrid>
      <w:tr>
        <w:trPr>
          <w:tblHeader w:val="true"/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Направления целевого использования средст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Зарплата сотрудников, вкл. налоги и взносы от ФО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Работы и услуги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выполняемые третьим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лицами, приобретение пра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Материалы и комплектующ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иобретение оборудова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</w:tr>
      <w:tr>
        <w:trPr>
          <w:tblHeader w:val="true"/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зай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софинасир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зай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софинасир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зай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софинасир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зай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софинасир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зай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софинасирования</w:t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Научные и иные исследования в интересах проекта, включая аналитические исследования рын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Разработка нового продукта/технологии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ведение</w:t>
            </w:r>
          </w:p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пытно-технологических работ (ОТР) и опытно-конструкторских работ (ОКР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2.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Технические,</w:t>
            </w:r>
          </w:p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изводственно-техно-логические, маркетинговые тестирования и испыт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ведение патентных исследований (на патентную чистоту, выявление охраноспособных решений и прочее), патентование разработанных решений, в том числе зарубежное патент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Сертификация, клинические испытания и другие обязательные для вывода продукта на рынок, контрольно-сертификационные процед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иобретение расходных материалов для проведения мероприятий по настоящему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Приобретение или использование специального оборудования для проведения необходимых</w:t>
            </w:r>
          </w:p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опытно-конструкторских работ, и отработки технологии, включая создание опытно-промышленных установ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Разработка</w:t>
            </w:r>
          </w:p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технико-экономического обоснования инвестиционной стадии проекта, прединвестиционный анализ и оптимизация проекта, исключая аналитические исследования рын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Приобретение прав на результаты интеллектуальной деятельности у правообладател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  <w:t>Инжиниринговые услуги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еспечение необходимой адапатиции технологического оборудования и инженерных коммуникаций для обеспечения внедрения результатов разработок в серийное производ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ектно-изыскательские работы. Сбор исходных данных, разработка концепции строительства/ремонта зданий, сооружений, коммуникаций для организации производ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Разработка проектной документации для объектов капитального строительства включительно до стадии "Проектная документация”, включая проведение экологических и иных необходимых экспертиз, получение необходимых заключений санитарно-эпидемиологической, пожарной и иных служб, подготовку и получение разрешения на осуществление градостроительной деятель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осударственная экспертиза проектной документац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Разработка рабочей документации для объектов капитального строитель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иобретение</w:t>
            </w:r>
          </w:p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технологического оборудования, его монтаж, наладка и иные мероприятия по его подготовке для серийного производства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изведенного на территории Р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изведенного на территории иностранного государ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бщехозяйственные расходы, связанные с выполнением работ по Проект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троительство и реконструкция объектов капитального строительств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очие капитальные вложения в проекте: приобретение зданий, сооружений, земельных участков, иные вло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4415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44152"/>
          <w:sz w:val="18"/>
          <w:szCs w:val="18"/>
        </w:rPr>
        <w:t>В том числе распределение по года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9"/>
        <w:gridCol w:w="614"/>
        <w:gridCol w:w="1047"/>
        <w:gridCol w:w="614"/>
        <w:gridCol w:w="1044"/>
        <w:gridCol w:w="620"/>
        <w:gridCol w:w="1044"/>
        <w:gridCol w:w="614"/>
        <w:gridCol w:w="1047"/>
        <w:gridCol w:w="614"/>
        <w:gridCol w:w="1047"/>
      </w:tblGrid>
      <w:tr>
        <w:trPr>
          <w:tblHeader w:val="true"/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Зарплата сотрудников, вкл. налоги и взносы от ФО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Работы и услуги,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выполняемые третьими</w:t>
            </w:r>
          </w:p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лицами, приобретение пра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Материалы и комплектующ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иобретение оборудова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</w:tr>
      <w:tr>
        <w:trPr>
          <w:tblHeader w:val="true"/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зай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софинасир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зай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софинасир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зай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софинасир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зай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софинасир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зай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редства софинасирования</w:t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12 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13 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14 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15 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16 г. (уже понесенные расхо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16 г. (планируемые расходы) *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17 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18 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19 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20 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21 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2022 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* Заемщиком по разделам средств софинансирования могут быть учтены расходы в проекте, понесенные им в прошлых периодах, но не далее 3 календарных лет до года заключения договора займа. Данные о понесенных расходах также подлежат отражению в соответствующих графах по годам до года заключения договора займа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** В данном случае 2016 год рассматривается как год заключения договора займа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*** По п. 9 сметы заявитель вправе отразить расходы только из средств софинансирования на приобретение оборудования в проекте при реализации им проекта по программе «Проекты консорциумов». По программе «Проекты развития» Заявитель вправе указать расходы как из средств займа, так и из средств софинансир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6. Источники финансирования проекта, включая стадию серийного промышленного производств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2129"/>
        <w:gridCol w:w="2228"/>
        <w:gridCol w:w="1623"/>
        <w:gridCol w:w="1406"/>
      </w:tblGrid>
      <w:tr>
        <w:trPr>
          <w:trHeight w:val="17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орма финансирова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источника финансирова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 получения (факт или плановый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, тыс.руб.</w:t>
            </w:r>
          </w:p>
        </w:tc>
      </w:tr>
      <w:tr>
        <w:trPr>
          <w:trHeight w:val="170" w:hRule="atLeast"/>
        </w:trPr>
        <w:tc>
          <w:tcPr>
            <w:tcW w:w="8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же произведенные расходы по проект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ные средств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 аффилированных лиц, бенефициар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анковское кредитовани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бственные средства организ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 иных частных инвестор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ируемые расходы до конца проекта, из них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средств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аффилированных лиц, бенефициар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нковское кредитовани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ые средства организ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иных частных инвесторо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Фонд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2060"/>
          <w:sz w:val="18"/>
          <w:szCs w:val="18"/>
        </w:rPr>
        <w:t>17. Предполагаемое обеспечение по возврату займ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иды основного обеспечения, принимаемого Фондом по финансируемым проекта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1"/>
        <w:gridCol w:w="1151"/>
        <w:gridCol w:w="1443"/>
        <w:gridCol w:w="959"/>
        <w:gridCol w:w="1196"/>
        <w:gridCol w:w="964"/>
      </w:tblGrid>
      <w:tr>
        <w:trPr>
          <w:trHeight w:val="55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Вид обеспе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Юридическое или</w:t>
            </w:r>
          </w:p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физическое лицо,</w:t>
            </w:r>
          </w:p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едоставляющее</w:t>
            </w:r>
          </w:p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бъем обеспечения,</w:t>
            </w:r>
          </w:p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тыс. руб.</w:t>
            </w:r>
          </w:p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  <w:t>балансовая/оценочная</w:t>
            </w:r>
          </w:p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  <w:t>стоимост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</w:rPr>
              <w:t xml:space="preserve">Минималь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дискон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бъем обеспечения с           Наименование учетом                      имущества дисконта(тыс.руб.)</w:t>
            </w:r>
          </w:p>
        </w:tc>
      </w:tr>
      <w:tr>
        <w:trPr>
          <w:trHeight w:val="187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Общая сумма займа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(тыс. руб.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2"/>
              </w:rPr>
              <w:t>(с учетом процентов)  __________</w:t>
            </w:r>
          </w:p>
        </w:tc>
      </w:tr>
      <w:tr>
        <w:trPr>
          <w:trHeight w:val="18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арантии бан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9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Гарантии и поручительства АО «Федеральная корпорация по развитию малого и среднего предпринимательства» (Корпорация МСП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оручительство и гарантии юрид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2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. Залоги</w:t>
            </w:r>
          </w:p>
        </w:tc>
      </w:tr>
      <w:tr>
        <w:trPr>
          <w:trHeight w:val="16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.1 Драгоценные металлы, в стандартных и/или мерных слитк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9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.2 Облигации юридических лиц – третьих лиц, имеющие биржевое обращение (включенные в котировальный список ЗАО «ФБ ММВБ» 1 уровн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3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4.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Движимые и недвижимые имущественные активы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65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4" w:before="0" w:after="0"/>
              <w:ind w:right="230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.3.1 Жилая недвижимость (квартиры, апартаменты, многоквартирные жилые дома/комплексы, коттеджи, таунхаусы и др.), за исключением недвижимости граждан, на которую в соответствии с законодательством не может быть обращено взыскание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40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4" w:before="0" w:after="0"/>
              <w:ind w:right="230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.3.2 Коммерческая недвижимость (офисы и офисные центры, магазины, торговые и торгово-развлекательные центры, торгово-выставочные комплексы, бизнес-парки, оптовые базы, объекты туристической инфраструктуры (гостиницы, пансионаты и т.п.), отели и рестораны, аквапарки, складские комплексы и логистические центры, машиноместа, гаражные комплексы, нежилые помещения коммерческого назначения в жилых домах, многофункциональные комплексы, содержащие площади различного назначения (жилые, коммерческие), фитнес-центры и др.)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4" w:before="0" w:after="0"/>
              <w:ind w:right="230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.3.3 Промышленная недвижимость (здания, сооружения, склады, иные объекты недвижимого имущества, предназначенные для выпуска промышленной продукции и/или технологически задействованные в производственной деятельности)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4" w:before="0" w:after="0"/>
              <w:ind w:right="230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4.3.4 Земельные участки из состава земель промышленности, энергетики, транспорта, связи, радиовещания, информатики и иные земельные участки данных категорий земель, земельные участки из состава земель населенных пунктов свободные и застроенн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4" w:before="0" w:after="0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4.3.5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орудование и транспортные средства (технологическое оборудование, автотранспорт, спецтехника и самоходные механизмы, прочие машины и оборудование) Технологическое 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134" w:before="0" w:after="0"/>
              <w:ind w:right="15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4" w:before="0" w:after="0"/>
              <w:ind w:right="23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3.6 Объекты незавершенного строительства (если права собственности на объект незавершенного строительства оформлены)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134" w:before="0" w:after="0"/>
              <w:ind w:right="154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4" w:before="0" w:after="0"/>
              <w:ind w:right="230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.4 Акции юридических лиц – третьих лиц, имеющие биржевое обращение, включенные в котировальный список ЗАО "ФБ ММВБ" 1 уровня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134" w:before="0" w:after="0"/>
              <w:ind w:right="154" w:hanging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1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34" w:before="0" w:after="0"/>
              <w:ind w:right="23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.5 Акции действующих юридических лиц – третьих лиц (в объеме не менее 25%), не имеющие биржевого обращения, а также доли участия в уставном капитале действующих юридических лиц - третьих лиц (в объеме не менее 25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134" w:before="0" w:after="0"/>
              <w:ind w:right="154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4415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При рассмотрении вопросов о принятии в обеспечение производственных активов в виде недвижимого и движимого имущества и их отнесении к «Основному обеспечению* учитываются наличие/отсутствие между ними технологических, организационных, экономических, производственных и иных взаимосвязей в точки зрения общего назначения и реализации определенных целей (активы, составляющие имущественные комплексы. а также ключевые активы, составляющие большую часть имущественных комплексов или его автономную часть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иды "дополнительного обеспечения", принимаемого Фондом по финансируемым проектам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1"/>
        <w:gridCol w:w="1151"/>
        <w:gridCol w:w="1443"/>
        <w:gridCol w:w="959"/>
        <w:gridCol w:w="1196"/>
        <w:gridCol w:w="964"/>
      </w:tblGrid>
      <w:tr>
        <w:trPr>
          <w:trHeight w:val="552" w:hRule="exact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Вид обеспе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Юридическое или</w:t>
            </w:r>
          </w:p>
          <w:p>
            <w:pPr>
              <w:pStyle w:val="Normal"/>
              <w:shd w:fill="FFFFFF" w:val="clear"/>
              <w:spacing w:lineRule="exact" w:line="12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физическое лицо,</w:t>
            </w:r>
          </w:p>
          <w:p>
            <w:pPr>
              <w:pStyle w:val="Normal"/>
              <w:shd w:fill="FFFFFF" w:val="clear"/>
              <w:spacing w:lineRule="exact" w:line="12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редоставляющее</w:t>
            </w:r>
          </w:p>
          <w:p>
            <w:pPr>
              <w:pStyle w:val="Normal"/>
              <w:shd w:fill="FFFFFF" w:val="clear"/>
              <w:spacing w:lineRule="exact" w:line="12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беспече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бъем обеспечения,</w:t>
            </w:r>
          </w:p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тыс. руб.</w:t>
            </w:r>
          </w:p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  <w:t>балансовая/оценочная</w:t>
            </w:r>
          </w:p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</w:rPr>
              <w:t>стоимость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</w:rPr>
              <w:t xml:space="preserve">Минималь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дискон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обеспечения с</w:t>
            </w:r>
          </w:p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учетом</w:t>
            </w:r>
          </w:p>
          <w:p>
            <w:pPr>
              <w:pStyle w:val="Normal"/>
              <w:shd w:fill="FFFFFF" w:val="clear"/>
              <w:spacing w:lineRule="exact" w:line="1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дисконта (тыс.руб.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25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Наименование имущества</w:t>
            </w:r>
          </w:p>
        </w:tc>
      </w:tr>
      <w:tr>
        <w:trPr>
          <w:trHeight w:val="322" w:hRule="exact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9" w:before="0" w:after="16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Другие виды обеспечения, которые по результатам оценки их качества не могут быть отнесены к Основному обеспечению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9" w:before="0" w:after="160"/>
              <w:ind w:right="19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exact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9" w:before="0" w:after="16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поручительства физических лиц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9" w:before="0" w:after="160"/>
              <w:ind w:right="192" w:hanging="5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exact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39" w:before="0" w:after="16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но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39" w:before="0" w:after="160"/>
              <w:ind w:right="192" w:hanging="5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exact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правляя настоящее резюме проекта Фонду, Заявитель подтверждает следующе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Заявитель гарантирует достоверность предоставляемой информации и выражает готовность оперативно предоставлять дополнительную информацию по запросу Фон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Информация, содержащаяся в настоящем резюме проекта, не является конфиденциальной и может размещаться Фондом в информационных базах данных и передаваться в другие институты развития. Заявитель согласен, что Фонд вправе при проведении экспертизы привлекать внешних экспертов, представляя им полученные от Заявителя дополнительные материалы на условиях соблюдения конфиденциа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Заявитель ознакомился с условиями предоставления зай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Заявитель подтверждает, что он ознакомлен с типовыми формами договоров целевого займа, поручительства, догов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потеки недвижимого имущества и залога оборудования, размещенных на сайте Фонда. Смысл, содержание указ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говоров понятны, основные условия указанных договоров известны. Заявитель извещен и принимает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ем предоставляется Фондом всем заемщикам на одинаковых условиях и ему не могут быть предоставлены преферен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сравнению с другими заемщиками, установленные в типовых формах до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Заявител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4"/>
        <w:gridCol w:w="2382"/>
        <w:gridCol w:w="1304"/>
        <w:gridCol w:w="252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Страница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5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из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5</w:t>
    </w:r>
    <w:r>
      <w:rPr>
        <w:sz w:val="18"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Инвестиционно-венчурный фонд Республики Татарстан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Программа Фонда Развития Промышленности «Проекты Развития»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8:00Z</dcterms:created>
  <dc:creator>Сергеева</dc:creator>
  <dc:description/>
  <dc:language>en-US</dc:language>
  <cp:lastModifiedBy>Сергей</cp:lastModifiedBy>
  <cp:lastPrinted>2016-06-24T12:45:00Z</cp:lastPrinted>
  <dcterms:modified xsi:type="dcterms:W3CDTF">2016-07-13T11:58:00Z</dcterms:modified>
  <cp:revision>2</cp:revision>
  <dc:subject/>
  <dc:title/>
</cp:coreProperties>
</file>